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121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108-8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>
          <w:rFonts w:eastAsia="MS Mincho;ＭＳ 明朝"/>
        </w:rPr>
        <w:t xml:space="preserve">, * года рождения, уроженца *, генерального директора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 xml:space="preserve">», проживающего по адресу: *, паспорт *,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 xml:space="preserve">Курбанов Ш.Ш., являясь генеральным директором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расположенного по адресу: ХМАО - Югра г. Нижневартовск, ул. Школьная, д. 24-А, пом. 22</w:t>
      </w:r>
      <w:r>
        <w:rPr/>
        <w:t xml:space="preserve">, </w:t>
      </w:r>
      <w:r>
        <w:rPr>
          <w:rFonts w:cs="Times New Roman CYR" w:ascii="Times New Roman CYR" w:hAnsi="Times New Roman CYR"/>
        </w:rPr>
        <w:t>что подтверждается выпиской из ЕГРЮЛ</w:t>
      </w:r>
      <w:r>
        <w:rPr/>
        <w:t>, не представил документы (информацию) по требованию от 04.02.2025 № 646, срок представления не позднее 20.02.2025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Курбанов Ш.Ш</w:t>
      </w:r>
      <w:r>
        <w:rPr/>
        <w:t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 </w:t>
      </w:r>
      <w:r>
        <w:rPr>
          <w:rFonts w:eastAsia="MS Mincho;ＭＳ 明朝"/>
        </w:rPr>
        <w:t>Курбанова Ш.Ш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Курбанова Ш.Ш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21900120400001 об административном правонарушении от 07.08.2025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требование о предоставлении документов (информации) № 646 от 04.02.2025;</w:t>
      </w:r>
    </w:p>
    <w:p>
      <w:pPr>
        <w:pStyle w:val="Normal"/>
        <w:ind w:firstLine="567"/>
        <w:jc w:val="both"/>
        <w:rPr/>
      </w:pPr>
      <w:r>
        <w:rPr/>
        <w:t>сведения о получении требования электронно – 06.02.2025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пунктами 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u w:val="singl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single"/>
          <w:shd w:fill="FFFFFF" w:val="clear"/>
        </w:rPr>
        <w:t>1.1</w:t>
      </w:r>
      <w:r>
        <w:rPr>
          <w:rStyle w:val="InternetLink"/>
          <w:u w:val="singl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Документы по требованию № 646 от 04.02.2025 должны быть предоставлены в течение 10 рабочих дней со дня получения – 06.02.2025, то есть не позднее 20.02.2025, фактически документы не предоставлен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рбанова Ш.Ш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рбанова Ш.Ш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</w:rPr>
        <w:t>Курбанова Шамиля Шавкат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